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ROKYCANY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ý úrad, 082 41 Rokycan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itl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Katastrálny úra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práva katas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 xml:space="preserve">080 01  </w:t>
      </w:r>
      <w:r>
        <w:rPr>
          <w:u w:val="single"/>
        </w:rPr>
        <w:t>PREŠOV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aša značka: </w:t>
        <w:tab/>
        <w:tab/>
        <w:tab/>
        <w:t xml:space="preserve">Naša značka: </w:t>
        <w:tab/>
        <w:tab/>
        <w:t>Vybavuje/linka:</w:t>
        <w:tab/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V Rokycano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1/2012</w:t>
        <w:tab/>
        <w:tab/>
        <w:tab/>
        <w:t>JAŠ/051-7783136                17.02.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c: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Verdana" w:ascii="Verdana" w:hAnsi="Verdana"/>
          <w:b/>
          <w:u w:val="single"/>
        </w:rPr>
        <w:t>Objednáv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Verdana" w:ascii="Verdana" w:hAnsi="Verdana"/>
          <w:sz w:val="22"/>
          <w:szCs w:val="22"/>
        </w:rPr>
        <w:t>Obec Rokycany – obecný úrad si u Vás objednáv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bázu katastra nehnuteľností vo formáte FPU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gitálne mapy vo formáte VG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Miloš  JAŠ   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 xml:space="preserve">       s</w:t>
      </w:r>
      <w:r>
        <w:rPr>
          <w:sz w:val="20"/>
          <w:szCs w:val="20"/>
        </w:rPr>
        <w:t>tarosta ob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EL./FAX: 051/7783136 </w:t>
        <w:tab/>
        <w:tab/>
        <w:t>VÚB Prešov č. ú. 19829-572/0200               IČO: 003277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becrokycany@onlinenet.sk</w:t>
        </w:r>
      </w:hyperlink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DIČ: 20205481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rokycany@onlinene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21:00Z</dcterms:created>
  <dc:creator>Obec Rokycany</dc:creator>
  <dc:description/>
  <dc:language>en-US</dc:language>
  <cp:lastModifiedBy>Obec Rokycany</cp:lastModifiedBy>
  <cp:lastPrinted>2012-02-17T12:22:00Z</cp:lastPrinted>
  <dcterms:modified xsi:type="dcterms:W3CDTF">2012-02-17T11:22:00Z</dcterms:modified>
  <cp:revision>1</cp:revision>
  <dc:subject/>
  <dc:title>OBEC  ROKYCANY</dc:title>
</cp:coreProperties>
</file>